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1"/>
        <w:ind w:left="284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контрольных мероприятий </w:t>
      </w:r>
      <w:r>
        <w:rPr>
          <w:b/>
          <w:color w:val="000000"/>
          <w:szCs w:val="24"/>
        </w:rPr>
        <w:t>Департамента Росгидромета по ПФО</w:t>
      </w:r>
      <w:r>
        <w:rPr>
          <w:b/>
          <w:i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в рамках ведомственного контроля на 2019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276"/>
        <w:ind w:left="284" w:right="266" w:hanging="0"/>
        <w:jc w:val="both"/>
        <w:rPr>
          <w:sz w:val="22"/>
        </w:rPr>
      </w:pPr>
      <w:r>
        <w:rPr>
          <w:sz w:val="22"/>
          <w:szCs w:val="26"/>
        </w:rPr>
        <w:t>В соответствии с приказом Росгидромета от 19.12.2018г. № 550 «Об утверждении Плана контрольных мероприятий Федеральной службы по гидрометеорологии и мониторингу окружающей среды в рамках ведомственного контроля на 2019 год»</w:t>
      </w:r>
      <w:r>
        <w:rPr>
          <w:sz w:val="22"/>
          <w:szCs w:val="26"/>
          <w:vertAlign w:val="superscript"/>
        </w:rPr>
        <w:t xml:space="preserve"> 1</w:t>
      </w:r>
      <w:r>
        <w:rPr>
          <w:sz w:val="22"/>
          <w:szCs w:val="26"/>
        </w:rPr>
        <w:t xml:space="preserve">, </w:t>
      </w:r>
    </w:p>
    <w:p>
      <w:pPr>
        <w:pStyle w:val="Normal"/>
        <w:spacing w:lineRule="auto" w:line="276"/>
        <w:ind w:left="284" w:right="266" w:hanging="0"/>
        <w:jc w:val="both"/>
        <w:rPr>
          <w:sz w:val="28"/>
          <w:szCs w:val="26"/>
        </w:rPr>
      </w:pPr>
      <w:r>
        <w:rPr>
          <w:sz w:val="22"/>
          <w:szCs w:val="26"/>
        </w:rPr>
        <w:t>приказом Росгидромета от 07.12.2018 № 506 «Об утверждении Плана проведения проверок соблюдения законодательства Российской Федерации о контрактной системе в сфере закупок подведомственными Росгидромету заказчиками на 2019 год»</w:t>
      </w:r>
      <w:r>
        <w:rPr>
          <w:sz w:val="22"/>
          <w:szCs w:val="26"/>
          <w:vertAlign w:val="superscript"/>
        </w:rPr>
        <w:t xml:space="preserve"> 2</w:t>
      </w:r>
    </w:p>
    <w:p>
      <w:pPr>
        <w:pStyle w:val="Heading1"/>
        <w:spacing w:lineRule="auto" w:line="276"/>
        <w:ind w:left="284" w:right="266" w:hanging="0"/>
        <w:jc w:val="both"/>
        <w:rPr/>
      </w:pPr>
      <w:r>
        <w:rPr>
          <w:sz w:val="22"/>
          <w:szCs w:val="26"/>
        </w:rPr>
        <w:t>Департамент Росгидромета по ПФО в 2019 году организует и проводит следующие контрольные мероприятия: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5103"/>
        <w:gridCol w:w="1843"/>
        <w:gridCol w:w="1701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веряе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я Росгидро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за проведение контрольного мероприятия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У «Башкирское УГМС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жима секретности и секретного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У «Приволжское УГМС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жима секретности и секретного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1.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 федерального бюджета, выделенных в рамках ФЦП «Развитие водохозяйственного комплекса Российской Федерации в 2012-2020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(комбиниро ва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(п.1.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Ураль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, выделенных в рамках ФЦП «Развитие водохозяйственного комплекса Российской Федерации в 2012-2020 годах», за 2012-2018 годы и отдельных вопросов финансово-хозяйственной деятельно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(комбиниро ва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 с участием Департамента Росгидромета по УФО и ФГБУ «Гидрометсервис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установленных требований по мобилизационн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.1.1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ЦГМС – филиал 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(комбиниро ва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.1.2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ЦГМС – филиал 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Проверка наличия и соблюдения порядка учета, эксплуатации и сохранности оборудования, полученного в рамках проекта «Модернизация и техническое перевооружение учреждений и организаций Росгидромета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мешанная (комбиниро ва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.1.2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ий ЦГМС – филиал 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ведения учета, использования и сохранности федер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(комбиниро ва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.1.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ий ЦГМС – филиал 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Проверка наличия и соблюдения порядка учета, эксплуатации и сохранности оборудования, полученного в рамках проекта «Модернизация и техническое перевооружение учреждений и организаций Росгидромета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(комбиниро ва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(п.7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Верхне-Волжское УГМС» (Удмуртский ЦГМС – филиал ФГБУ «Верхне-Волжское УГМС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я законодательства Российской Федерации о контрактной системе в сфере закупок подведомственными Росгидромету заказчи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2.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УГМС Республики Татарст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при организации кадрового обеспечения, а также антикоррупционного законода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ПК с участием Департамента Росгидромета по ПФ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2.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Верхне-Волжское УГ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при организации кадрового обеспечения, а также  антикоррупционного законодательства Российской Федерации</w:t>
            </w:r>
          </w:p>
          <w:p>
            <w:pPr>
              <w:pStyle w:val="Normal"/>
              <w:widowControl w:val="false"/>
              <w:spacing w:before="0" w:after="12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сгидромета по ПФО с участием ФГБУ «Гидрометсервис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гласно приказу</w:t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sectPr>
      <w:headerReference w:type="default" r:id="rId2"/>
      <w:type w:val="nextPage"/>
      <w:pgSz w:orient="landscape" w:w="16838" w:h="11906"/>
      <w:pgMar w:left="284" w:right="41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3:00Z</dcterms:created>
  <dc:creator>PFEO</dc:creator>
  <dc:description/>
  <cp:keywords/>
  <dc:language>en-US</dc:language>
  <cp:lastModifiedBy>111</cp:lastModifiedBy>
  <cp:lastPrinted>2019-01-17T14:55:00Z</cp:lastPrinted>
  <dcterms:modified xsi:type="dcterms:W3CDTF">2019-07-01T11:46:00Z</dcterms:modified>
  <cp:revision>46</cp:revision>
  <dc:subject/>
  <dc:title>УТВЕРЖДАЮ</dc:title>
</cp:coreProperties>
</file>